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28"/>
          <w:szCs w:val="28"/>
        </w:rPr>
        <w:t>СОВЕТ</w:t>
      </w:r>
    </w:p>
    <w:p>
      <w:pPr>
        <w:pStyle w:val="Header"/>
        <w:pBdr>
          <w:bottom w:val="single" w:sz="3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36" w:space="1" w:color="000000"/>
        </w:pBdr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54" w:hRule="atLeast"/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>
                <w:rStyle w:val="1"/>
                <w:bCs w:val="false"/>
                <w:sz w:val="36"/>
                <w:szCs w:val="36"/>
              </w:rPr>
              <w:t>РЕШЕНИЕ</w:t>
              <w:tab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4   апреля   2025  года</w:t>
            </w:r>
            <w:r>
              <w:rPr>
                <w:b/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  <w:szCs w:val="28"/>
                <w:u w:val="single"/>
              </w:rPr>
              <w:t>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Воскресенское 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center" w:pos="4749" w:leader="none"/>
                <w:tab w:val="left" w:pos="7271" w:leader="none"/>
                <w:tab w:val="right" w:pos="9072" w:leader="none"/>
              </w:tabs>
              <w:spacing w:before="240" w:after="0"/>
              <w:ind w:left="781" w:hanging="78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8"/>
        </w:rPr>
        <w:t xml:space="preserve">О внесении изменений в бюджет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Воскресенского муниципального район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Саратовской области на 2025 год и </w:t>
      </w:r>
    </w:p>
    <w:p>
      <w:pPr>
        <w:pStyle w:val="TextBody"/>
        <w:jc w:val="both"/>
        <w:rPr/>
      </w:pPr>
      <w:r>
        <w:rPr>
          <w:sz w:val="28"/>
        </w:rPr>
        <w:t>на плановый период 2026 и 2027 год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т 10 декабря 2024 года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 Российской Федерации», Уставом Воскресенского муниципального образования Воскресенского муниципального района Саратовской области, руководствуясь Положением о бюджетном процессе в Воскресенском муниципальном образовании Воскресенского муниципального района Саратовской области, утвержденным решением Совета Воскресенского муниципального образования Воскресенского муниципального района Саратовской области от 25.11.2019 года № 18,</w:t>
      </w:r>
    </w:p>
    <w:p>
      <w:pPr>
        <w:pStyle w:val="Heading7"/>
        <w:ind w:firstLine="851"/>
        <w:jc w:val="both"/>
        <w:rPr/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Воскресенского муниципального образования от 10 декабря 2024 года № 22 «О бюджете Воскресенского муниципального образования Воскресенского муниципального района Саратовской области на 2025 год и на плановый период 2026 и 2027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татьи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1) цифры «25 145,9» заменить цифрами «27 385,1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цифры «26 982,9» заменить цифрами «29 222,1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firstLine="14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ести в приложения № 1, 3, 4, 5, к решению Совета Воскресенского муниципального образования от 10 декабря 2024года № 22 «О бюджете Воскресенского муниципального образования Воскресенского муниципального района Саратовской области на 2025 год и на плановый период 2026 и 2027 годов» изменения, согласно приложениям № 1, 2, 3, 4, к настоящему решению.</w:t>
      </w:r>
    </w:p>
    <w:p>
      <w:pPr>
        <w:pStyle w:val="Oaenoaieoiaioa"/>
        <w:numPr>
          <w:ilvl w:val="0"/>
          <w:numId w:val="2"/>
        </w:numPr>
        <w:ind w:left="709" w:firstLine="142"/>
        <w:rPr/>
      </w:pPr>
      <w:r>
        <w:rPr/>
        <w:t>Настоящее Реш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6"/>
        <w:jc w:val="left"/>
        <w:rPr>
          <w:b/>
          <w:b/>
          <w:sz w:val="24"/>
        </w:rPr>
      </w:pPr>
      <w:r>
        <w:rPr>
          <w:b/>
          <w:bCs/>
          <w:sz w:val="28"/>
          <w:szCs w:val="28"/>
        </w:rPr>
        <w:t>Глава Воскресенского МО                                                        О.Н. Зимин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Heading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4  от 14.04.2025 год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5"/>
        <w:gridCol w:w="1102"/>
        <w:gridCol w:w="1352"/>
        <w:gridCol w:w="1301"/>
        <w:gridCol w:w="749"/>
        <w:gridCol w:w="1134"/>
        <w:gridCol w:w="1134"/>
        <w:gridCol w:w="1134"/>
      </w:tblGrid>
      <w:tr>
        <w:trPr>
          <w:trHeight w:val="33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пределение доходов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образования Воскресенского муниципального района Саратовской области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2025 год и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447,7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14,7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30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00 10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9,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10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34,0</w:t>
            </w:r>
          </w:p>
        </w:tc>
      </w:tr>
      <w:tr>
        <w:trPr>
          <w:trHeight w:val="13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2033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 граждан на реализацию проекта "Бурение новой водяной скважины в с. Новая Алексеевка Воскресенского муниципального образования Воскресенского муниципального района Саратовской области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3033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 индивидуальных предпринимателей и юридических лиц на реализацию проекта "Бурение новой водяной скважины в с. Новая Алексеевка Воскресенского муниципального образования Воскресенского муниципального района Саратовской области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 8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836,4</w:t>
            </w:r>
          </w:p>
        </w:tc>
      </w:tr>
      <w:tr>
        <w:trPr>
          <w:trHeight w:val="39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372,0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1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79,9</w:t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2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,1</w:t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5555 1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073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118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4,4</w:t>
            </w:r>
          </w:p>
        </w:tc>
      </w:tr>
      <w:tr>
        <w:trPr>
          <w:trHeight w:val="10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35118 1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4,4</w:t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32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передаваемые бюджетам сельских поселений области на реализацию мероприятий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 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 284,1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4  от 14.04.2025 год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4"/>
        <w:gridCol w:w="239"/>
        <w:gridCol w:w="268"/>
        <w:gridCol w:w="26"/>
        <w:gridCol w:w="245"/>
        <w:gridCol w:w="271"/>
        <w:gridCol w:w="26"/>
        <w:gridCol w:w="245"/>
        <w:gridCol w:w="239"/>
        <w:gridCol w:w="28"/>
        <w:gridCol w:w="245"/>
        <w:gridCol w:w="239"/>
        <w:gridCol w:w="319"/>
        <w:gridCol w:w="189"/>
        <w:gridCol w:w="434"/>
        <w:gridCol w:w="137"/>
        <w:gridCol w:w="425"/>
        <w:gridCol w:w="568"/>
        <w:gridCol w:w="245"/>
        <w:gridCol w:w="747"/>
        <w:gridCol w:w="360"/>
        <w:gridCol w:w="572"/>
        <w:gridCol w:w="60"/>
        <w:gridCol w:w="932"/>
        <w:gridCol w:w="1359"/>
      </w:tblGrid>
      <w:tr>
        <w:trPr>
          <w:trHeight w:val="965" w:hRule="atLeast"/>
        </w:trPr>
        <w:tc>
          <w:tcPr>
            <w:tcW w:w="9517" w:type="dxa"/>
            <w:gridSpan w:val="2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скресенского муниципального образования Воскресенского муниципального района Саратовской области на 2025 год и плановый период 2026 и 2027 годов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2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649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743,1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464,4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, а также мероприятия по транспортной безопасности, проводимые в рамках строительства, реконструкции, капитального  ремонта и ремонта автомобильных дорог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1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3,1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1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3,1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"Бурение новой водяной скважина в с. Новая Алексеевка Воскресенского муниципального образования Воскресенского муниципального района Саратовской области")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("Бурение новой водяной скважина в с. Новая Алексеевка Воскресенского муниципального образования Воскресенского муниципального района Саратовской области")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за исключением инициативных платежей ("Бурение новой водяной скважина в с. Новая Алексеевка Воскресенского муниципального образования Воскресенского муниципального района Саратовской области")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"Бурение новой водяной скважина в с. Новая Алексеевка Воскресенского муниципального образования Воскресенского муниципального района Саратовской области")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урение новой водяной скважина в с. Новая Алексеевка Воскресенского муниципального образования Воскресенского муниципального района Саратовской области")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1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3,1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1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3,1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3 811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3,1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7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2,0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7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2,0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7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2,0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4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1,1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4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1,1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4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1,1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649,4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743,1 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3 к решению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4  от 14.04.2025 год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9"/>
        <w:gridCol w:w="91"/>
        <w:gridCol w:w="472"/>
        <w:gridCol w:w="567"/>
        <w:gridCol w:w="991"/>
        <w:gridCol w:w="703"/>
        <w:gridCol w:w="1094"/>
        <w:gridCol w:w="1134"/>
        <w:gridCol w:w="1134"/>
      </w:tblGrid>
      <w:tr>
        <w:trPr>
          <w:trHeight w:val="130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, группам и подгруппам видов расходов классификации расходов  бюджета Воскресенского муниципального образования Воскресенского муниципального района Саратовской област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6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4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4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3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</w:tr>
      <w:tr>
        <w:trPr>
          <w:trHeight w:val="69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, а также мероприятия по транспортной безопасности, проводимые в рамках строительства, реконструкции, капитального  ремонта и ремонта автомобильных доро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13,1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3,1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"Бурение новой водяной скважина в с. Новая Алексеевка Воскресенского муниципального образования Воскресенского муниципального района Саратовской области"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("Бурение новой водяной скважина в с. Новая Алексеевка Воскресенского муниципального образования Воскресенского муниципального района Саратовской области"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за исключением инициативных платежей ("Бурение новой водяной скважина в с. Новая Алексеевка Воскресенского муниципального образования Воскресенского муниципального района Саратовской области"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"Бурение новой водяной скважина в с. Новая Алексеевка Воскресенского муниципального образования Воскресенского муниципального района Саратовской области"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урение новой водяной скважина в с. Новая Алексеевка Воскресенского муниципального образования Воскресенского муниципального района Саратовской области"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3,1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3,1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3,1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2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2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2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1,1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1,1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1,1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35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</w:tr>
      <w:tr>
        <w:trPr>
          <w:trHeight w:val="4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64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743,1 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4 к решению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4  от 14.04.2025 год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59"/>
        <w:gridCol w:w="1175"/>
        <w:gridCol w:w="1152"/>
        <w:gridCol w:w="1217"/>
        <w:gridCol w:w="1134"/>
      </w:tblGrid>
      <w:tr>
        <w:trPr>
          <w:trHeight w:val="76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 программам Воскресенского муниципального образования  Воскресенского муниципального района  Саратовской области и направлениям деятельности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 00 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"Бурение новой водяной скважина в с. Новая Алексеевка Воскресенского муниципального образования Воскресенского муниципального района Саратовской област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("Бурение новой водяной скважина в с. Новая Алексеевка Воскресенского муниципального образования Воскресенского муниципального района Саратовской област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за исключением инициативных платежей ("Бурение новой водяной скважина в с. Новая Алексеевка Воскресенского муниципального образования Воскресенского муниципального района Саратовской област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"Бурение новой водяной скважина в с. Новая Алексеевка Воскресенского муниципального образования Воскресенского муниципального района Саратовской област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урение новой водяной скважина в с. Новая Алексеевка Воскресенского муниципального образования Воскресенского муниципального района Саратовской област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1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4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30,0 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, а также мероприятия по транспортной безопасности, проводимые в рамках строительства, реконструкции, капитального  ремонта и ремонта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4,4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 00 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4,4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73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648,7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 00 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13,1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3,1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2,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2,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2,0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1,1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1,1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1,1 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0 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35,6 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5,6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 00 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 00 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22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64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743,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7"/>
    <w:qFormat/>
    <w:rPr>
      <w:b/>
      <w:bCs/>
      <w:sz w:val="2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5:00Z</dcterms:created>
  <dc:creator>МФ</dc:creator>
  <dc:description/>
  <cp:keywords/>
  <dc:language>en-US</dc:language>
  <cp:lastModifiedBy>TarutinaOG</cp:lastModifiedBy>
  <cp:lastPrinted>2014-12-24T08:47:00Z</cp:lastPrinted>
  <dcterms:modified xsi:type="dcterms:W3CDTF">2025-04-14T07:45:00Z</dcterms:modified>
  <cp:revision>13</cp:revision>
  <dc:subject/>
  <dc:title>С О Б Р А Н И Е</dc:title>
</cp:coreProperties>
</file>